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15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Ộ TÀI CHÍNH</w:t>
              <w:br/>
              <w:t>HĐ tuyển dụng CC</w:t>
              <w:br/>
              <w:t>…………… năm 20….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tháng    năm 20…..</w:t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TỔNG HỢP ĐIỂM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MÔN THI: ……………………………………….., </w:t>
      </w:r>
      <w:r>
        <w:rPr/>
        <w:t>Túi số: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18"/>
        <w:gridCol w:w="1263"/>
        <w:gridCol w:w="1263"/>
        <w:gridCol w:w="1263"/>
        <w:gridCol w:w="1263"/>
        <w:gridCol w:w="126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T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phách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thi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chấm thi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chấm thi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bình quâ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 bằng chữ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4996"/>
      </w:tblGrid>
      <w:tr>
        <w:trPr/>
        <w:tc>
          <w:tcPr>
            <w:tcW w:w="3844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chấm thi 1</w:t>
              <w:br/>
              <w:t>(Chữ ký và họ, tên)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n bộ chấm thi 2</w:t>
              <w:br/>
              <w:t>(Chữ ký và họ, tên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22:00Z</dcterms:created>
  <dc:creator>PC</dc:creator>
  <dc:description/>
  <cp:keywords/>
  <dc:language>en-US</dc:language>
  <cp:lastModifiedBy>PC</cp:lastModifiedBy>
  <dcterms:modified xsi:type="dcterms:W3CDTF">2024-06-05T04:23:00Z</dcterms:modified>
  <cp:revision>1</cp:revision>
  <dc:subject/>
  <dc:title/>
</cp:coreProperties>
</file>